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26"/>
        <w:gridCol w:w="1560"/>
        <w:gridCol w:w="1272"/>
        <w:gridCol w:w="1137"/>
        <w:gridCol w:w="1051"/>
      </w:tblGrid>
      <w:tr>
        <w:trPr/>
        <w:tc>
          <w:tcPr>
            <w:tcW w:w="10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undaria 4. -Instituto Superior de Formación Docente 16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icha del Alumno Para Uso de Bibliot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ellido y nombres del lector: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cilio:……………………………………………………………………………………Teléfono: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/División/modalidad:…………………………………………………………..Turno: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o de Cooperadora: (Meses pagos):   M A M J J A S O N D   Ó     PAGO ANU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N.I.: N°: 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NATURA TOPOGRÁFIC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L LIBR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R/EDITORIAL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ÉSTAMO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VOLUCIÓN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26"/>
        <w:gridCol w:w="1560"/>
        <w:gridCol w:w="1272"/>
        <w:gridCol w:w="1137"/>
        <w:gridCol w:w="10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NATURA TOPOGRÁFIC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L LIBR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R/EDITORIAL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ÉSTAMO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VOLUCIÓN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75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1:59:00Z</dcterms:created>
  <dc:creator>Escuela</dc:creator>
  <dc:description/>
  <cp:keywords/>
  <dc:language>en-US</dc:language>
  <cp:lastModifiedBy>Usuario</cp:lastModifiedBy>
  <dcterms:modified xsi:type="dcterms:W3CDTF">2012-04-04T21:59:00Z</dcterms:modified>
  <cp:revision>2</cp:revision>
  <dc:subject/>
  <dc:title/>
</cp:coreProperties>
</file>